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91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NÁVOD K POUŽITÍ A OBSLUZ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ROBEK: </w:t>
      </w:r>
      <w:r>
        <w:rPr>
          <w:rFonts w:cs="Arial" w:ascii="Arial" w:hAnsi="Arial"/>
        </w:rPr>
        <w:t xml:space="preserve">Ponorné čerpadlo </w:t>
      </w:r>
      <w:r>
        <w:rPr>
          <w:rFonts w:cs="Arial" w:ascii="Arial" w:hAnsi="Arial"/>
          <w:b/>
        </w:rPr>
        <w:t>HC8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a použití čerpa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orné čerpadlo </w:t>
      </w:r>
      <w:r>
        <w:rPr>
          <w:rFonts w:cs="Arial" w:ascii="Arial" w:hAnsi="Arial"/>
          <w:b/>
        </w:rPr>
        <w:t>HC8 M</w:t>
      </w:r>
      <w:r>
        <w:rPr>
          <w:rFonts w:cs="Arial" w:ascii="Arial" w:hAnsi="Arial"/>
        </w:rPr>
        <w:t xml:space="preserve"> je určeno pro čerpání čisté a mírně znečistěné užitkové vody (max. velikost pevných částic 3 mm) bez obsahu abrazivních částic do max. teploty 35º 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vhodné</w:t>
      </w:r>
      <w:r>
        <w:rPr>
          <w:rFonts w:cs="Arial" w:ascii="Arial" w:hAnsi="Arial"/>
        </w:rPr>
        <w:t xml:space="preserve"> pro použití v domácnostech, zahradnictví a zemědělství, pro sanitární účely a podobně. Například k napouštění a vypouštění bazénů, čerpání jímek, odvodňování sklepů, čerpání vody ze studní, nádrží, rybníků apod.Čerpadlo může být trvale ponořené. </w:t>
      </w:r>
      <w:r>
        <w:rPr>
          <w:rFonts w:cs="Arial" w:ascii="Arial" w:hAnsi="Arial"/>
          <w:b/>
        </w:rPr>
        <w:t>Vyniká také schopností vyčerpat vodu až do úrovně 10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ní vhodné</w:t>
      </w:r>
      <w:r>
        <w:rPr>
          <w:rFonts w:cs="Arial" w:ascii="Arial" w:hAnsi="Arial"/>
        </w:rPr>
        <w:t xml:space="preserve"> k trvalému provozu (například umělé potůčky, vodopády, vodotrysky), k čerpání chemických produktů, potravin, slané vody a vody obsahující abrazivní (schopné obrušovat – brusné) částice jako písek, štěrk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pis čerpadla a fun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adlo má plášť skříň z kvalitního nárazuvzdorného plastu. Hřídel motoru je utěsněna keramickou mechanickou ucpávkou. Motor je vybaven zabudovanou tepelnou pojistkou, která chrání čerpadlo proti přehřátí a přetížení. Čerpadlo je vybaveno zabudovaným hladinovým spínačem, který ovládá chod čerpadla v závislosti na hladině čerpané v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Plováková komora 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>2 – Ruční šoupátko pro vyřazení hlad. spínače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>3 - Pohyblivý síťový přívod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>4 - Držadlo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- Vnější plášť motoru  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- Výstupní hrdlo čerpadla – hadice G1¨- G1½¨  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>7 – Úhlový nástavec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>8 - Skříň čerpadla</w:t>
      </w:r>
    </w:p>
    <w:p>
      <w:pPr>
        <w:pStyle w:val="Normal"/>
        <w:tabs>
          <w:tab w:val="clear" w:pos="708"/>
          <w:tab w:val="left" w:pos="3240" w:leader="none"/>
        </w:tabs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  <w:t>9 - Podstavec se spodní deskou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1887855" cy="22205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249" w:space="70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ovaný hladinový spína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adlo má zabudovaný hladinový (plovákový) spínač. Nemůže tedy dojít k jeho zachycení o stěnu jímky či jiné předměty a proto ho lze použít v jímkách malých rozměrů (26 x 17 cm). V případě potřeby lze hladinový spínač vyřadit z provozu (uzamknout) ručním šoupátkem na plovákové komoře. V tomto případě však musíme pozorně hlídat hladinu čerpané vody, aby neklesla pod cca 10 mm – nebezpečí chodu na sucho a poškození keramické ucpávky či dalších částí čerpa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ínací výška: cca1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ínací výška: cca 7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.: Chceme li využít schopnosti čerpadla vyčerpat vodu až do minimální hladiny (cca 10 mm), musíme vyřadit z provozu hladinový spínač (tento vypíná čerpadlo při vyšší hladině) a čerpat kontinuálně (nepřetržitě) od hladiny cca 12 cm. Pod touto úrovní není čerpadlo již schopné se odvzdušnit a nasát vodu do hydraulického systému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í čerpadla do provo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místění a instalace čerpadl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stliže je čerpadlo v šachtě, rozměr šachty by měl být alespoň 23 x 17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rpadlo může být zavěšeno za držadlo nebo položeno na dně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tliže je čerpadlo položeno na dně, může případný kal na dně rychle tuhnout a bránit čerpadlu v rozběhu – hrozí-li toto nebezpečí, je nutno čerpadlo častěji kontrolovat (rozběh čerpad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ximální ponor čerpadla pod hladinou vody je 8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tupní hadici nebo potrubí upravte tak, aby netvořilo „kapsy“ a po vypnutí čerpadla vytekla všechna voda. Čerpadlo při následném rozběhu nemusí překonat odpor takto vzniklých kapes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!!! - ČERPADLO NESMÍ VISET ANI S NÍM BÝT JAKKOLIV MANIPULOVÁNO - !!!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Í POHYBLIVÉHO SÍŤOVÉHO PŘÍVO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a čerpadla před uvedením do provozu: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pečlivě zkontrolujte pohyblivý síťový přívod s vidličkou, zda nejsou jakkoliv mechanicky poškozené.</w:t>
      </w:r>
    </w:p>
    <w:p>
      <w:pPr>
        <w:pStyle w:val="Normal"/>
        <w:rPr/>
      </w:pPr>
      <w:r>
        <w:rPr>
          <w:rFonts w:cs="Arial" w:ascii="Arial" w:hAnsi="Arial"/>
          <w:b/>
        </w:rPr>
        <w:t>!!! - V PŘÍPADĚ JAKÉHOKOLIV POŠKOZENÍ ČERPADLO NEPOUŽÍVEJTE -!!!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ÁVADU NECHTE ODSTRANIT V ODBORNÉM SERVIS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kontrolujte elektroinstalaci a jištění zásuvky (min. 6 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 - ČERPADLO JE SPOTŘEBIČ TŘÍDY OCHRANY 1, SÍŤOVÝ PŘÍVOD MÁ -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CHRANNÝ VODIČ. ROZVOD EL. MUSÍ ODPOVÍDAT PLATNÝM ČS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kontrolujte, zda je čerpadlo bezpečně zavěšeno nebo stabilně sto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kontrolujte, zda se do zásuvky nebo jiného el. spoje nemůže dostat 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nutí a obsluha čerpa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 -     ZAPÍNAT A OBSLUHOVAT ČERPADLO MOHOU POUZE OSOBY     - !!!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ZNÁMENÉ S NÁVODEM PRO OBSLUHU  A VŠEOBECNÝMI BEZPEČNOSTNÍMI PŘEDPISY (vyhláška ČÚBP Č. 48/1982 Sb.), STARŠÍ 18 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rpadlo zapněte zapojením zástrčky do zásuvky – </w:t>
      </w:r>
      <w:r>
        <w:rPr>
          <w:rFonts w:cs="Arial" w:ascii="Arial" w:hAnsi="Arial"/>
          <w:u w:val="single"/>
        </w:rPr>
        <w:t>mějte vždy suché ru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tliže hladina vody překročí zapínací výšku (cca15 cm), zapne hladinový spínač čerpadlo automatic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yž hladina vody klesne na vypínací výšku (cca 8 cm), hladinový spínač čerpadlo vypne 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hladinový spínač lze v případě potřeby vyřadit – viz. odstavec </w:t>
      </w:r>
      <w:r>
        <w:rPr>
          <w:rFonts w:cs="Arial" w:ascii="Arial" w:hAnsi="Arial"/>
          <w:b/>
        </w:rPr>
        <w:t>Integrovaný hladinový spína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ržba, čištění a seřízení čerpa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!!! - PŘED JAKOUKOLIV MANIPULACÍ ODPOJTE ČERPADLO OD EL. SÍTĚ - 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é čištění čerpad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-li čerpadlo trvale ponořené, vyčistěte jej po každém použití čistou vod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vale ponořené čerpadlo kontrolujte a čistěte v pravidelných intervalech, které jsou závislé na charakteru znečištění čerpané vody (cca 1- 3 měsíce)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Zvláštní péči věnujte čištění plovákové kom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tliže čerpadlo nebude déle používáno, je vhodné důkladné propláchnutí čistou vodou. Usazené a zaschlé nečistoty mohou působit potíž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é závady a jejich odstra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čerpadlo se nezapne – není napětí v síti</w:t>
        <w:tab/>
        <w:t xml:space="preserve">      – zkontrolovat zásuvku a jistič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nezapne hladinový spínač  – šoupátkem vyřadit hl. spinač,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</w:rPr>
        <w:t>po rozběhnutí jej můžeme opět uvést do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adlo nevypíná</w:t>
        <w:tab/>
        <w:t xml:space="preserve">   - hladinový spínač je uzamčen  – uvolnit hladinový spín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rpadlo nečerpá </w:t>
        <w:tab/>
        <w:t xml:space="preserve">   - ucpané sání nebo výtlak, ucpaná    – vyčistit sání, výtl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čerpá málo</w:t>
        <w:tab/>
        <w:t xml:space="preserve">      nebo zalomená hadice</w:t>
        <w:tab/>
        <w:tab/>
        <w:tab/>
        <w:t xml:space="preserve"> narovnat had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adlo po krátké</w:t>
        <w:tab/>
        <w:t xml:space="preserve">   - tep. pojistka vypne v důsledku – vyčistit jímku od kalů, nepře-</w:t>
      </w:r>
    </w:p>
    <w:p>
      <w:pPr>
        <w:pStyle w:val="Normal"/>
        <w:rPr/>
      </w:pPr>
      <w:r>
        <w:rPr>
          <w:rFonts w:cs="Arial" w:ascii="Arial" w:hAnsi="Arial"/>
        </w:rPr>
        <w:t>době chodu vypne</w:t>
        <w:tab/>
        <w:t xml:space="preserve">     přetížení nebo vys. tepl. vody.     kročit teplotu vody 35º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vidace čerpadla (ochrana životního prostřed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závěrečném vyřazení z provozu zlikvidujte čerpadlo v souladu s platnými předpisy o ochraně životního prostředí – jedná se o elektroodpad. Čerpadlo odevzdejte k likvidaci na příslušné místo, např. sběrový dvůr nebo příslušný prodejce či dodavatel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!!! - NEODKLÁDEJTE MEZI DOMOVNÍ NEBO KOMUNÁLNÍ ODPAD -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a rekla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čerpadlo poskytujeme záruku 24 měsíců ode dne prodeje. Záruka se vztahuje na všechny výrobní a materiálové v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se nevztahuje na škody, které vzniknou v důsledku přirozeného opotřebení, přetěžování a použití v rozporu s návodem k použití. Je to zejména chod čerpadla na sucho, manipulace nebo zavěšení čerpadla za síťový přívod, zamrznutí čerpané kapaliny, mechanické poškození čerpadla, oběžného kola plováku a kabe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zásahy na čerpadle (mimo popsaných v tomto návodu) musí být provedeny v záručním servisu nebo autorizované opravně – jinak záruka zaniká.</w:t>
      </w:r>
    </w:p>
    <w:p>
      <w:pPr>
        <w:pStyle w:val="Normal"/>
        <w:rPr/>
      </w:pPr>
      <w:r>
        <w:rPr>
          <w:rFonts w:cs="Arial" w:ascii="Arial" w:hAnsi="Arial"/>
        </w:rPr>
        <w:t>Čerpadlo předávejte k reklamaci nebo opravě řádně vyčištěné s vyplněným záručním lis</w:t>
      </w:r>
      <w:r>
        <w:rPr/>
        <w:t>tem a dokladem o zakoupení.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řízení opravy v záruční době urychlíte značně tím, že budete kontaktovat přímo záruční servi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ruční servis zajišťuje výrobce:</w:t>
      </w:r>
      <w:r>
        <w:rPr>
          <w:rFonts w:cs="Arial" w:ascii="Arial" w:hAnsi="Arial"/>
        </w:rPr>
        <w:tab/>
        <w:tab/>
        <w:t>ALFA Expo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ana Koziny 26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79 00 Olomouc</w:t>
        <w:tab/>
        <w:t>tel: 585 417 6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é údaje </w:t>
      </w:r>
      <w:r>
        <w:rPr>
          <w:rFonts w:cs="Arial" w:ascii="Arial" w:hAnsi="Arial"/>
        </w:rPr>
        <w:t xml:space="preserve">- Ponorné čerpadlo </w:t>
      </w:r>
      <w:r>
        <w:rPr>
          <w:rFonts w:cs="Arial" w:ascii="Arial" w:hAnsi="Arial"/>
          <w:b/>
        </w:rPr>
        <w:t>HC8 M</w:t>
      </w:r>
    </w:p>
    <w:p>
      <w:pPr>
        <w:pStyle w:val="Normal"/>
        <w:rPr/>
      </w:pPr>
      <w:r>
        <w:rPr>
          <w:rFonts w:cs="Arial" w:ascii="Arial" w:hAnsi="Arial"/>
        </w:rPr>
        <w:t>jmenovité provozní napětí</w:t>
        <w:tab/>
        <w:tab/>
        <w:tab/>
        <w:t>V/AC</w:t>
        <w:tab/>
        <w:tab/>
        <w:t>230</w:t>
      </w:r>
    </w:p>
    <w:p>
      <w:pPr>
        <w:pStyle w:val="Normal"/>
        <w:rPr/>
      </w:pPr>
      <w:r>
        <w:rPr>
          <w:rFonts w:cs="Arial" w:ascii="Arial" w:hAnsi="Arial"/>
        </w:rPr>
        <w:t>elektrický příkon</w:t>
        <w:tab/>
        <w:tab/>
        <w:tab/>
        <w:tab/>
        <w:t>W</w:t>
        <w:tab/>
        <w:tab/>
        <w:t>400</w:t>
      </w:r>
    </w:p>
    <w:p>
      <w:pPr>
        <w:pStyle w:val="Normal"/>
        <w:rPr/>
      </w:pPr>
      <w:r>
        <w:rPr>
          <w:rFonts w:cs="Arial" w:ascii="Arial" w:hAnsi="Arial"/>
        </w:rPr>
        <w:t>jmenovitý proud</w:t>
        <w:tab/>
        <w:tab/>
        <w:tab/>
        <w:tab/>
        <w:t>A/AC</w:t>
        <w:tab/>
        <w:tab/>
        <w:t>2,6</w:t>
      </w:r>
    </w:p>
    <w:p>
      <w:pPr>
        <w:pStyle w:val="Normal"/>
        <w:rPr/>
      </w:pPr>
      <w:r>
        <w:rPr>
          <w:rFonts w:cs="Arial" w:ascii="Arial" w:hAnsi="Arial"/>
        </w:rPr>
        <w:t>max. dopr. množství</w:t>
        <w:tab/>
        <w:tab/>
        <w:tab/>
        <w:t>l/h</w:t>
        <w:tab/>
        <w:tab/>
        <w:t>7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výtlak</w:t>
        <w:tab/>
        <w:tab/>
        <w:tab/>
        <w:tab/>
        <w:tab/>
        <w:t>m</w:t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ponor pod hladinou</w:t>
        <w:tab/>
        <w:tab/>
        <w:tab/>
        <w:t>m</w:t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teplota čerpané kapaliny</w:t>
        <w:tab/>
        <w:tab/>
        <w:t>ºC</w:t>
        <w:tab/>
        <w:tab/>
        <w:t>35</w:t>
      </w:r>
    </w:p>
    <w:p>
      <w:pPr>
        <w:pStyle w:val="Normal"/>
        <w:rPr/>
      </w:pPr>
      <w:r>
        <w:rPr>
          <w:rFonts w:cs="Arial" w:ascii="Arial" w:hAnsi="Arial"/>
        </w:rPr>
        <w:t>přípojka na hadici</w:t>
        <w:tab/>
        <w:tab/>
        <w:tab/>
        <w:tab/>
        <w:tab/>
        <w:t xml:space="preserve">G1¨ - G1½¨ </w:t>
      </w:r>
    </w:p>
    <w:p>
      <w:pPr>
        <w:pStyle w:val="Normal"/>
        <w:rPr/>
      </w:pPr>
      <w:r>
        <w:rPr>
          <w:rFonts w:cs="Arial" w:ascii="Arial" w:hAnsi="Arial"/>
        </w:rPr>
        <w:t>max. rozměr pevných částic v kapalině</w:t>
        <w:tab/>
        <w:t>mm</w:t>
        <w:tab/>
        <w:tab/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ka pohyblivého přívodu</w:t>
        <w:tab/>
        <w:tab/>
        <w:tab/>
        <w:t>m</w:t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 el. ochrany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. krytí</w:t>
        <w:tab/>
        <w:tab/>
        <w:tab/>
        <w:tab/>
        <w:tab/>
        <w:t>IP</w:t>
        <w:tab/>
        <w:tab/>
        <w:t>X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 čerpadla</w:t>
        <w:tab/>
        <w:tab/>
        <w:tab/>
        <w:tab/>
        <w:t>kg</w:t>
        <w:tab/>
        <w:tab/>
        <w:t>4,5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ření a určování maximálních hodnot se provádí při rovném přímém vývodu z čerpadla bez úhlového nástavce. Nástavec může některé hodnoty změ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160845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ýkonový graf čerpa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52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71500" cy="466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ZPEČNOSTNÍ INSTRUK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adlo může být připojeno pouze k zásuvce 230 V 50Hz s s ochranným vodičem odpovídající platným ČSN chráněné před vlhkostí a vodou, jištěnou minimálně 6A pojistkou (jističem) proudovým chráničem s difer. proudem I dif max 30 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čerpadlem smí manipulovat a obsluhovat jej pouze osoba starší 18 let, duševně a tělesně způsobilá, obeznámená s návodem k použití a všeobecnými bezpečnostními předpisy (vyhláška ČÚBP č. 48/1982 S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adlo nesmí být používáno při teplotách pod 0 ºC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erpadlo nesmí být použito v nádržích a bazénech ve kterých se současně zdržují (nebo jsou v kontaktu s vodou) lidé nebo zvířata, ani v jejich ochranných pásme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dy se nedotýkejte elektrických částí čerpadla, jsou-li mokré, nebo jsou-li vaše ruce mokr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 - PŘED JAKOUKOLIV MANIPULACÍ ODPOJTE ČERPADLO OD EL. SÍTĚ -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člivě zkontrolujte pohyblivý síťový přívod s vidličkou zda nejsou jakkoliv mechanicky poškoze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 - V PŘÍPADĚ JAKÉHOKOLIV POŠKOZENÍ ČERPADLO NEPOUŽÍVEJTE A -!!!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ÁVADU NECHTE ODSTRANIT V ODBORNÉM SERVI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!!! - ČERPADLO NESMÍ VISET ANI S NÍM BÝT JAKKOLIV MANIPULOVÁNO - !!!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Í POHYBLIVÉHO SÍŤOVÉHO PŘÍVODU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nto spotřebič není určen pro používání osobami (včetně dětí, jimž fyzická, smyslová nebo mentální neschopnost či nedostatek zkušeností a znalostí zabraňuje v bezpečném používání spotřebiče, pokud na ně nebude dohlíženo nebo pokud nebyly instruovány ohledně použití spotřebiče osobou zodpovědnou za jejich bezpečnos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 děti by se mělo dohlížet, aby se zajistilo, že si nebudou se spotřebičem hrát.</w:t>
      </w:r>
    </w:p>
    <w:p>
      <w:pPr>
        <w:pStyle w:val="Zkladntext2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Zkladntext2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  <w:t>Použití jakýmkoliv jiným způsobem než uvádí výrobce je v rozporu s určením stroje! Tento stroj musí být provozován pouze osobami, jež dobře znají jeho vlastnosti a jsou obeznámeny s příslušnými předpisy jeho provozu. Jakékoliv svévolné změny provedené na tomto stroji bez svolení, zbavují výrobce zodpovědnosti za následné škody nebo zranění! Pokud charakter stroje umožňuje jeho použití i k jiným účelům, které nejsou vyjmenovány v jeho určení nebo zakázaných činnostech, je uživatel povinen (pokud chce tuto činnost provádět) toto konání konzultovat s výrobcem.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tributor v EU: Ing. Jiří Houdek – ALFA expo, Fischerova 36, 77900 Olomouc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Provozovna Jana Koziny 26, 77900 Olomouc - Czech Republ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Řez čerpadlem a specifikace dílů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6558280" cy="9251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4676775" cy="80079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ůvodní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S  PROHLÁŠENÍ O SHOD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zákona č. 22/1997 Sb., § 13, ve znění zákona č. 71/2000 Sb., zákona č. 102/2001 Sb., zákona č. 205/2002 Sb., zákona č. 226/2003 Sb., zákona č. 277/2003 Sb., zákona č. 186/2006 Sb. a zákona č. 229/2006 S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ÍZENÍ (VÝROBEK) NÁZEV:</w:t>
        <w:tab/>
        <w:tab/>
        <w:t>Ponorné čerpa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:</w:t>
        <w:tab/>
        <w:tab/>
        <w:tab/>
        <w:tab/>
        <w:tab/>
        <w:tab/>
        <w:t xml:space="preserve">HC8 M </w:t>
      </w:r>
    </w:p>
    <w:p>
      <w:pPr>
        <w:pStyle w:val="Normal"/>
        <w:rPr/>
      </w:pPr>
      <w:r>
        <w:rPr>
          <w:rFonts w:cs="Arial" w:ascii="Arial" w:hAnsi="Arial"/>
          <w:b/>
        </w:rPr>
        <w:t>DOVOZCE:</w:t>
        <w:tab/>
        <w:tab/>
        <w:tab/>
        <w:tab/>
        <w:tab/>
        <w:t>Ing. Jiří Houdek, Fischerova 36, 779 00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ab/>
        <w:tab/>
        <w:tab/>
        <w:tab/>
        <w:tab/>
        <w:t>13627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 výhradně na svoji zodpovědnost, že níže uvedené strojní zařízení splňuje všechna příslušná ustanovení předmětných předpisů Evropských společens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S 2006/42/EC (NV č. 176/2008 Sb.) – technické požadavky na strojní zařízení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2006/95/EC (NV č. 17/2003 Sb.) – technické požadavky na elektrická zařízení nízkého napětí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2004/108/EC (NV č. 616/2006 Sb.) – technické požadavky Na výrobky z hlediska jejich elektromagnetické kompatibi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říslušným předpisům a normám, které z těchto nařízení (směrnic) vyplývaj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PIS VÝROBKU: Ponorné čerpadlo na čerpání čisté a mírně zkalené užitkové vody. Dvoupólový jednofázový motor s pomocným trvale připojeným rozběhovým vynutím a tepelnou ochranou ve vinu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UNKCE VÝROBKU: Ponorné čerpadlo je určeno pro čerpání čisté a mírně zkalené užitkové vody do teploty 35 ºC s obsahem pevných neabrasivních částic do 150 g na 1m3 velikosti zrna maximálně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mm a z vlastních zdrojů užitkové vody v zóně obytné a lehkého průmyslu. Čerpadlo může být trvale ponoř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ZNAM POUŽITÝCH TECHNICKÝCH PŘEDPISŮ A HARMONIZOVANÝCH NORE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ČSN EN 953 Bezpečnost strojních zařízení – Ochranné kryty – Všeobecné požadavky na konstrukci pevných a pohyblivých ochranných krytů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ISO 12100-1 Bezpečnost strojních zařízení– Základní pojmy, všeobecné zásady pro konstrukci– Část 1: Základní terminologie, metodologi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ISO 12100-2 Bezpečnost strojních zařízení – Základní pojmy, všeobecné zásady pro konstrukci – část 2: Technické zásad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ISO 13857 Bezpečnost strojních zařízení – Bezpečné vzdálenosti k zamezení dosahu k nebezpečným místům horními a dolními končetin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ČSN EN ISO 14121-1 Bezpečnost strojních zařízení – zásady pro posouzení rizika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61000-3-2+A12 Elektromagnetická kompatibilita (EMC)- Část 3-2: Meze – Meze pro emise harmonického proudu (zařízení se vstupním fázovým proudem do 16 A včetně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ČSN EN 61000-3-3 Elektromagnetická kompatibilita (EMC)- Část 3-3: Meze – Omezování změn napětí a flikru v rozvodných sítích nízkého napětí pro zařízení se jmenovitým fázovým proudem ≤ 16 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55014-1 Elektromagnetická kompatibilita – požadavky na spotřebiče pro domácnost, elektrické nářadí a podobné přístroje – Část 1: Vyzařování – Norma skupiny výrobků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55014-2 Elektromagnetická kompatibilita – Požadavky na spotřebiče pro domácnost, elektrické nářadí a podobné přístroje – Část 2: Odolnost – Norma skupiny výrobků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60335-2-41 Elektrické spotřebiče pro domácnost a podobné účely – Bezpečnost – Část 2-41: Zvláštní požadavky na čerpadl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60335-1 Bezpečnost elektrických spotřebičů pro domácnost a podobné účely. Část 1: Všeobecné požadavk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809 Kapalinová čerpadla a čerpací soustrojí – Všeobecné bezpečnostní požadavk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N EN 12723 Kapalinová čerpadla – Všeobecné termíny pro čerpadla a čerpací zařízení – Definice, veličiny, značky a jednotk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volený postup posuzování shody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ouzení shody za stanovených podmínek (výrobcem nebo dovozcem). Zákon č. 22/1997 Sb., ve znění změn, § 12 odst. 3. písmeno 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 Olomouci 01.01.2009</w:t>
        <w:tab/>
        <w:tab/>
        <w:tab/>
        <w:tab/>
        <w:tab/>
        <w:tab/>
        <w:t>Jiří Houd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5875</wp:posOffset>
            </wp:positionV>
            <wp:extent cx="2400300" cy="7600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LIS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ýrobek: </w:t>
      </w:r>
      <w:r>
        <w:rPr>
          <w:rFonts w:cs="Arial" w:ascii="Arial" w:hAnsi="Arial"/>
        </w:rPr>
        <w:t xml:space="preserve">Ponorné čerpadlo </w:t>
      </w:r>
      <w:r>
        <w:rPr>
          <w:rFonts w:cs="Arial" w:ascii="Arial" w:hAnsi="Arial"/>
          <w:b/>
        </w:rPr>
        <w:t>HC8 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řízení opravy v záruční době urychlíte značně tím, že budete kontaktovat přímo záruční servi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Záruční i pozáruční servis zajišťuje výrobce:</w:t>
      </w:r>
      <w:r>
        <w:rPr>
          <w:rFonts w:cs="Arial" w:ascii="Arial" w:hAnsi="Arial"/>
        </w:rPr>
        <w:tab/>
        <w:t>ALFA Expo</w:t>
      </w:r>
    </w:p>
    <w:p>
      <w:pPr>
        <w:pStyle w:val="Normal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ana Koziny 26</w:t>
      </w:r>
    </w:p>
    <w:p>
      <w:pPr>
        <w:pStyle w:val="Normal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79 00 Olomouc</w:t>
        <w:tab/>
      </w:r>
    </w:p>
    <w:p>
      <w:pPr>
        <w:pStyle w:val="Normal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l: 585 417 6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záru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padlo je svou konstrukcí určeno pro domácí použití. Není určeno pro profesionální použití ani trvalý provoz.</w:t>
      </w:r>
    </w:p>
    <w:p>
      <w:pPr>
        <w:pStyle w:val="Normal"/>
        <w:rPr/>
      </w:pPr>
      <w:r>
        <w:rPr>
          <w:rFonts w:cs="Arial" w:ascii="Arial" w:hAnsi="Arial"/>
          <w:b/>
        </w:rPr>
        <w:t>Na čerpadlo poskytujeme záruku 24 měsíců ode dne prodeje v souladu s ustanoveními občanského zákoníku v plném rozsa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se vztahuje na všechny výrobní a materiálové vady.</w:t>
      </w:r>
    </w:p>
    <w:p>
      <w:pPr>
        <w:pStyle w:val="Normal"/>
        <w:rPr/>
      </w:pPr>
      <w:r>
        <w:rPr>
          <w:rFonts w:cs="Arial" w:ascii="Arial" w:hAnsi="Arial"/>
          <w:b/>
        </w:rPr>
        <w:t>Záruka se nevztahuje</w:t>
      </w:r>
      <w:r>
        <w:rPr>
          <w:rFonts w:cs="Arial" w:ascii="Arial" w:hAnsi="Arial"/>
          <w:b/>
          <w:sz w:val="20"/>
          <w:szCs w:val="20"/>
        </w:rPr>
        <w:t xml:space="preserve"> na škody, které vzniknou v důsledku nevhodné instalace,  přirozeného opotřebení, přetěžování a použití v rozporu s návodem k použití nebo obecnými pravidly. Je to zejména chod čerpadla na sucho, manipulace nebo zavěšení čerpadla za síťový přívod, zamrznutí čerpané kapaliny, mechanické poškození čerpadla, oběžného kola plováku a kabelu (týká se i zkrácení kabel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ásahy na čerpadle (mimo popsaných v tomto návodu) musí být provedeny v záručním servisu nebo autorizované opravně.</w:t>
      </w:r>
    </w:p>
    <w:p>
      <w:pPr>
        <w:pStyle w:val="Zkladn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ři jakémkoliv zásahu provedeném na čerpadle v záruční době mimo záruční servis je záruka ukončen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dlo předávejte k reklamaci nebo opravě řádně vyčištěné s vyplněným záručním listem a dokladem o zakoupení.</w:t>
      </w:r>
    </w:p>
    <w:p>
      <w:pPr>
        <w:pStyle w:val="Zkladn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áznamy servisu:</w:t>
      </w:r>
    </w:p>
    <w:p>
      <w:pPr>
        <w:pStyle w:val="Zkladntext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</w:t>
        <w:tab/>
        <w:tab/>
        <w:t>____________________</w:t>
        <w:tab/>
        <w:tab/>
        <w:t>___________________</w:t>
      </w:r>
    </w:p>
    <w:p>
      <w:pPr>
        <w:pStyle w:val="Zkladntext2"/>
        <w:tabs>
          <w:tab w:val="clear" w:pos="708"/>
          <w:tab w:val="left" w:pos="3240" w:leader="none"/>
          <w:tab w:val="left" w:pos="609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um prodeje</w:t>
        <w:tab/>
        <w:t>výrobní číslo</w:t>
        <w:tab/>
        <w:tab/>
        <w:t xml:space="preserve">    potvrzení prodejce</w:t>
      </w:r>
    </w:p>
    <w:p>
      <w:pPr>
        <w:pStyle w:val="Zkladntext2"/>
        <w:tabs>
          <w:tab w:val="clear" w:pos="708"/>
          <w:tab w:val="left" w:pos="3240" w:leader="none"/>
          <w:tab w:val="left" w:pos="6096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14"/>
          <w:szCs w:val="14"/>
        </w:rPr>
        <w:t>010110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i/>
      <w:cap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3:00Z</dcterms:created>
  <dc:creator>Jirka</dc:creator>
  <dc:description/>
  <cp:keywords/>
  <dc:language>en-US</dc:language>
  <cp:lastModifiedBy>Jiří Helísek</cp:lastModifiedBy>
  <cp:lastPrinted>2009-08-07T11:25:00Z</cp:lastPrinted>
  <dcterms:modified xsi:type="dcterms:W3CDTF">2018-02-12T12:23:00Z</dcterms:modified>
  <cp:revision>3</cp:revision>
  <dc:subject/>
  <dc:title>NÁVOD K POUŽITÍ A OBSLUZE</dc:title>
</cp:coreProperties>
</file>